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/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Venerdì 20 maggio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Sacerdotale di Preghiera, 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Mercoledì 25 maggio alle ore 19,30 </w:t>
      </w:r>
      <w:r>
        <w:rPr>
          <w:rFonts w:cs="Blackadder ITC" w:ascii="Blackadder ITC" w:hAnsi="Blackadder ITC"/>
          <w:sz w:val="36"/>
          <w:szCs w:val="36"/>
          <w:u w:val="single"/>
        </w:rPr>
        <w:t>Preghiera del cuore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Dal 27 al 29 maggio si terrà un  </w:t>
      </w:r>
      <w:r>
        <w:rPr>
          <w:rFonts w:cs="Blackadder ITC" w:ascii="Blackadder ITC" w:hAnsi="Blackadder ITC"/>
          <w:sz w:val="36"/>
          <w:szCs w:val="36"/>
          <w:u w:val="single"/>
        </w:rPr>
        <w:t>Incontro per fidanzati.</w:t>
      </w:r>
      <w:r>
        <w:rPr>
          <w:rFonts w:cs="Blackadder ITC" w:ascii="Blackadder ITC" w:hAnsi="Blackadder ITC"/>
          <w:sz w:val="36"/>
          <w:szCs w:val="36"/>
        </w:rPr>
        <w:t xml:space="preserve"> Invitate a partecipare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E’ in atto </w:t>
      </w:r>
      <w:r>
        <w:rPr>
          <w:rFonts w:cs="Blackadder ITC" w:ascii="Blackadder ITC" w:hAnsi="Blackadder ITC"/>
          <w:sz w:val="36"/>
          <w:szCs w:val="36"/>
          <w:u w:val="single"/>
        </w:rPr>
        <w:t>il pellegrinaggio dell’immagine della Madonna nelle famiglie.</w:t>
      </w:r>
      <w:r>
        <w:rPr>
          <w:rFonts w:cs="Blackadder ITC" w:ascii="Blackadder ITC" w:hAnsi="Blackadder ITC"/>
          <w:sz w:val="36"/>
          <w:szCs w:val="36"/>
        </w:rPr>
        <w:t xml:space="preserve"> Prenotatevi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  <w:u w:val="single"/>
        </w:rPr>
        <w:t>Pellegrinaggio a Medugorje</w:t>
      </w:r>
      <w:r>
        <w:rPr>
          <w:rFonts w:cs="Blackadder ITC" w:ascii="Blackadder ITC" w:hAnsi="Blackadder ITC"/>
          <w:sz w:val="36"/>
          <w:szCs w:val="36"/>
        </w:rPr>
        <w:t xml:space="preserve"> 22 – 28 giugno. Il costo è di circa 360 € a persona. Chi è interessato si prenoti al più presto, dando un anticipo di € 50,00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  <w:u w:val="single"/>
        </w:rPr>
        <w:t xml:space="preserve">Camposcuola a Casamari </w:t>
      </w:r>
      <w:r>
        <w:rPr>
          <w:rFonts w:cs="Blackadder ITC" w:ascii="Blackadder ITC" w:hAnsi="Blackadder ITC"/>
          <w:sz w:val="36"/>
          <w:szCs w:val="36"/>
        </w:rPr>
        <w:t xml:space="preserve"> 23 – 28 agosto. Costo giornaliero pro capite € 35,0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del 25 aprile 2011</w:t>
      </w:r>
    </w:p>
    <w:p>
      <w:pPr>
        <w:pStyle w:val="Normal"/>
        <w:jc w:val="center"/>
        <w:rPr/>
      </w:pPr>
      <w:r>
        <w:rPr>
          <w:color w:val="000000"/>
        </w:rPr>
        <w:t xml:space="preserve">"Cari figli, come la natura dà i colori più belli dell’anno, così anche io v’invit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a testimoniare con la vostra vita ed aiutare gli altri ad avvicinarsi al mio Cuore Immacolato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perché la fiamma dell’amore verso l’Altissimo germogli nei loro cuori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o sono con voi e prego incessantemente per voi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erché la vostra vita sia il riflesso del Paradiso qui sulla terr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Grazie perché avete risposto alla mia chiamata”.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40"/>
          <w:szCs w:val="40"/>
        </w:rPr>
        <w:t xml:space="preserve">Messaggio del 2 maggio 2011 </w:t>
      </w:r>
    </w:p>
    <w:p>
      <w:pPr>
        <w:pStyle w:val="NormaleWeb"/>
        <w:spacing w:lineRule="atLeast" w:line="240" w:before="0" w:after="0"/>
        <w:jc w:val="center"/>
        <w:rPr/>
      </w:pPr>
      <w:r>
        <w:rPr>
          <w:bCs/>
        </w:rPr>
        <w:t>"Cari figli, Dio Padre mi manda affinché vi mostri la via della salvezza, perché Egli , figli miei, desidera salvarvi e non condannarvi. Perciò io, come Madre, vi raduno attorno a me, perché col mio materno amore desidero aiutarvi a liberarvi dalla sporcizia del passato, a ricominciare a vivere e a vivere diversamente. Vi invito a risorgere in mio Figlio. Con la confessione dei peccati rinunciate a tutto ciò che vi ha allontanato da mio Figlio ed ha reso la vostra vita vuota e infruttuosa. Dite col cuore “sì” al Padre ed incamminatevi sulla strada della salvezza su cui Egli vi chiama per mezzo dello Spirito Santo. Vi ringrazio! Io prego particolarmente per i pastori, perché Dio li aiuti ad essere accanto a voi con tutto il cuore”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ictorian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1:00Z</dcterms:created>
  <dc:creator>Luca </dc:creator>
  <dc:description/>
  <cp:keywords/>
  <dc:language>en-US</dc:language>
  <cp:lastModifiedBy>Luca </cp:lastModifiedBy>
  <dcterms:modified xsi:type="dcterms:W3CDTF">2011-05-03T06:41:00Z</dcterms:modified>
  <cp:revision>1</cp:revision>
  <dc:subject/>
  <dc:title>SEQUENZA ALLO SPIRITO SANTO</dc:title>
</cp:coreProperties>
</file>